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pacing w:val="16"/>
          <w:kern w:val="0"/>
          <w:sz w:val="32"/>
          <w:szCs w:val="32"/>
        </w:rPr>
      </w:pPr>
      <w:r>
        <w:rPr>
          <w:rFonts w:ascii="宋体" w:hAnsi="宋体" w:cs="宋体"/>
          <w:b/>
          <w:spacing w:val="16"/>
          <w:kern w:val="0"/>
          <w:sz w:val="32"/>
          <w:szCs w:val="32"/>
        </w:rPr>
        <w:t>南通大学生命科学学院实验室开放申请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16"/>
          <w:kern w:val="0"/>
          <w:sz w:val="32"/>
          <w:szCs w:val="32"/>
        </w:rPr>
      </w:pPr>
      <w:r>
        <w:rPr>
          <w:rFonts w:cs="宋体" w:ascii="宋体" w:hAnsi="宋体"/>
          <w:b/>
          <w:spacing w:val="16"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48"/>
        <w:gridCol w:w="61"/>
        <w:gridCol w:w="945"/>
        <w:gridCol w:w="2227"/>
        <w:gridCol w:w="1425"/>
        <w:gridCol w:w="1675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同组实验人员名单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课题负责人或团队负责人联系电话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要实验内容及使用仪器设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bookmarkStart w:id="0" w:name="_Hlk183193335"/>
            <w:bookmarkStart w:id="1" w:name="_Hlk183193267"/>
            <w:r>
              <w:rPr>
                <w:sz w:val="24"/>
              </w:rPr>
              <w:t>课题负责人</w:t>
            </w:r>
            <w:bookmarkEnd w:id="1"/>
            <w:r>
              <w:rPr>
                <w:sz w:val="24"/>
              </w:rPr>
              <w:t>（或团队负责人）</w:t>
            </w:r>
            <w:bookmarkEnd w:id="0"/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156"/>
              <w:ind w:firstLine="586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8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实验室安全责任人意见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实验中心负责人意见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156" w:after="156"/>
              <w:ind w:firstLine="586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00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 w:before="156" w:after="156"/>
              <w:ind w:firstLine="586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57:00Z</dcterms:created>
  <dc:creator>wxdzw</dc:creator>
  <dc:description/>
  <dc:language>en-US</dc:language>
  <cp:lastModifiedBy>吴寒飞</cp:lastModifiedBy>
  <cp:lastPrinted>2002-05-10T14:10:00Z</cp:lastPrinted>
  <dcterms:modified xsi:type="dcterms:W3CDTF">2025-09-18T06:09:48Z</dcterms:modified>
  <cp:revision>3</cp:revision>
  <dc:subject/>
  <dc:title>江苏省神经再生高技术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F1FE5C74D40E9AFE1E9D2D32E0A2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c1MDlhMzgxNTgwOWIwOTg1OGM3M2I4NzdlMDBjZDkiLCJ1c2VySWQiOiIyMzg4Mzc0MzAifQ==</vt:lpwstr>
  </property>
  <property fmtid="{D5CDD505-2E9C-101B-9397-08002B2CF9AE}" pid="5" name="commondata">
    <vt:lpwstr>commondata</vt:lpwstr>
  </property>
</Properties>
</file>